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97"/>
      </w:tblGrid>
      <w:tr>
        <w:trPr>
          <w:trHeight w:val="426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7.6pt" to="141.0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sao gửi hướng dẫn số 689/HD-C04-P4 ngày 21/02/2023 về việc xác định và phân công, phân cấp trong đấu tranh, giải quyết điểm, tụ điểm phức tạp về ma túy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0320</wp:posOffset>
                      </wp:positionV>
                      <wp:extent cx="21907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.6pt" to="225.75pt,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 , ngày       tháng    năm 2023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 Đ/c Trưởng Công an các xã, thị trấ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gày 06/03/2023, Cục Cảnh sát điều tra tội phạm về ma túy- Bộ Công an có hướng dẫn số 689/HD-C04-P4 ngày 21/02/2023 về việc xác định và phân công, phân cấp trong đấu tranh, giải quyết điểm, tụ điểm phức tạp về ma túy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an huyện Bình Lục sao gửi Hướng dẫn 689/HD-C04-P4 đến Công an các xã, thị trấn để tổ chức triển khai thực hiệ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ơn vị tiến hành lưu trữ văn bản theo chế độ tài liệu mật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kính gử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ư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CÔNG AN HUY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á Dương Hồng Qu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8:00Z</dcterms:created>
  <dc:creator>Admin</dc:creator>
  <dc:description/>
  <dc:language>en-US</dc:language>
  <cp:lastModifiedBy>Admin</cp:lastModifiedBy>
  <cp:lastPrinted>2023-03-17T13:59:00Z</cp:lastPrinted>
  <dcterms:modified xsi:type="dcterms:W3CDTF">2023-03-17T07:01:00Z</dcterms:modified>
  <cp:revision>1</cp:revision>
  <dc:subject/>
  <dc:title/>
</cp:coreProperties>
</file>